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 xml:space="preserve">  </w:t>
      </w:r>
      <w:r>
        <w:rPr>
          <w:b/>
          <w:sz w:val="24"/>
        </w:rPr>
        <w:t>Výsledková listina 41. Vánočního  krosu  Mýto  22.12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Cs w:val="20"/>
        </w:rPr>
        <w:t>Muži do 39 let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ECHEK Petr</w:t>
        <w:tab/>
        <w:tab/>
        <w:tab/>
        <w:t>13.36</w:t>
        <w:tab/>
        <w:tab/>
        <w:t>TJ Maratonstav Úpi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VARC Přemysl</w:t>
        <w:tab/>
        <w:tab/>
        <w:t>13.41</w:t>
        <w:tab/>
        <w:tab/>
        <w:t>Slavia VŠ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KODEDA Štěpán</w:t>
        <w:tab/>
        <w:tab/>
        <w:t>13.57</w:t>
        <w:tab/>
        <w:tab/>
        <w:t>Škoda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</w:t>
        <w:tab/>
        <w:t>MINAŘÍK Petr</w:t>
        <w:tab/>
        <w:tab/>
        <w:tab/>
        <w:t>14.45</w:t>
        <w:tab/>
        <w:tab/>
        <w:t>Rokycany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ŠNEBERGER Jan</w:t>
        <w:tab/>
        <w:tab/>
        <w:t>14.46</w:t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ŠIMSA Josef ml.</w:t>
        <w:tab/>
        <w:tab/>
        <w:t>14.56</w:t>
        <w:tab/>
        <w:tab/>
        <w:t>Falcon Rokycan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ROSOL Jiří</w:t>
        <w:tab/>
        <w:tab/>
        <w:tab/>
        <w:t>15.20</w:t>
        <w:tab/>
        <w:tab/>
        <w:t>Loko Beroun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BERAN Marcel</w:t>
        <w:tab/>
        <w:tab/>
        <w:tab/>
        <w:t>15.26</w:t>
        <w:tab/>
        <w:tab/>
        <w:t>SC Marathon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9.</w:t>
        <w:tab/>
        <w:t>DVOŘÁK Petr</w:t>
        <w:tab/>
        <w:tab/>
        <w:tab/>
        <w:t>15.49</w:t>
        <w:tab/>
        <w:tab/>
        <w:t>Sporting Příbram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BESHIR Robin</w:t>
        <w:tab/>
        <w:tab/>
        <w:tab/>
        <w:t>16.51</w:t>
        <w:tab/>
        <w:tab/>
        <w:t>SK Zdice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DOLEJŠ Tomáš</w:t>
        <w:tab/>
        <w:tab/>
        <w:t>16.56</w:t>
        <w:tab/>
        <w:tab/>
        <w:t>Sokol Mochtín</w:t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BĚLOHLÁVEK Karel</w:t>
        <w:tab/>
        <w:tab/>
        <w:t>17.23</w:t>
        <w:tab/>
        <w:tab/>
        <w:t>Spartak Podluhy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 xml:space="preserve">PLZÁK Michal </w:t>
        <w:tab/>
        <w:tab/>
        <w:tab/>
        <w:t>18.02</w:t>
        <w:tab/>
        <w:tab/>
        <w:t>Řevnice</w:t>
      </w:r>
    </w:p>
    <w:p>
      <w:pPr>
        <w:pStyle w:val="Normal"/>
        <w:rPr>
          <w:szCs w:val="20"/>
        </w:rPr>
      </w:pPr>
      <w:r>
        <w:rPr>
          <w:szCs w:val="20"/>
        </w:rPr>
        <w:t>14.</w:t>
        <w:tab/>
        <w:t>REJZEK Jiří</w:t>
        <w:tab/>
        <w:tab/>
        <w:tab/>
        <w:t>18.28</w:t>
        <w:tab/>
        <w:tab/>
        <w:t>Sokol Medový Újezd</w:t>
      </w:r>
    </w:p>
    <w:p>
      <w:pPr>
        <w:pStyle w:val="Normal"/>
        <w:rPr>
          <w:szCs w:val="20"/>
        </w:rPr>
      </w:pPr>
      <w:r>
        <w:rPr>
          <w:szCs w:val="20"/>
        </w:rPr>
        <w:t>15.</w:t>
        <w:tab/>
        <w:t>NOVÁK Tomáš</w:t>
        <w:tab/>
        <w:tab/>
        <w:tab/>
        <w:t>18.44</w:t>
        <w:tab/>
        <w:tab/>
        <w:t>Lhota p.Radčem</w:t>
      </w:r>
    </w:p>
    <w:p>
      <w:pPr>
        <w:pStyle w:val="Normal"/>
        <w:rPr>
          <w:szCs w:val="20"/>
        </w:rPr>
      </w:pPr>
      <w:r>
        <w:rPr>
          <w:szCs w:val="20"/>
        </w:rPr>
        <w:t>16.</w:t>
        <w:tab/>
        <w:t>JEDLIČKA Martin</w:t>
        <w:tab/>
        <w:tab/>
        <w:t>18.52</w:t>
        <w:tab/>
        <w:tab/>
        <w:t>AC Kladno</w:t>
      </w:r>
    </w:p>
    <w:p>
      <w:pPr>
        <w:pStyle w:val="Normal"/>
        <w:rPr>
          <w:szCs w:val="20"/>
        </w:rPr>
      </w:pPr>
      <w:r>
        <w:rPr>
          <w:szCs w:val="20"/>
        </w:rPr>
        <w:t>17.</w:t>
        <w:tab/>
        <w:t>ŠKRDLANT Radek</w:t>
        <w:tab/>
        <w:tab/>
        <w:t>19.27</w:t>
        <w:tab/>
        <w:tab/>
        <w:t>Plískov</w:t>
      </w:r>
    </w:p>
    <w:p>
      <w:pPr>
        <w:pStyle w:val="Normal"/>
        <w:rPr>
          <w:szCs w:val="20"/>
        </w:rPr>
      </w:pPr>
      <w:r>
        <w:rPr>
          <w:szCs w:val="20"/>
        </w:rPr>
        <w:t>18.</w:t>
        <w:tab/>
        <w:t>ŠOBÁŇ Miroslav ml.</w:t>
        <w:tab/>
        <w:tab/>
        <w:t>19.54</w:t>
        <w:tab/>
        <w:tab/>
        <w:t>Mýto</w:t>
      </w:r>
    </w:p>
    <w:p>
      <w:pPr>
        <w:pStyle w:val="Normal"/>
        <w:rPr>
          <w:szCs w:val="20"/>
        </w:rPr>
      </w:pPr>
      <w:r>
        <w:rPr>
          <w:szCs w:val="20"/>
        </w:rPr>
        <w:t>19.</w:t>
        <w:tab/>
        <w:t>ŠKVÁRA Petr</w:t>
        <w:tab/>
        <w:tab/>
        <w:tab/>
        <w:t>21.50</w:t>
        <w:tab/>
        <w:tab/>
        <w:t>Spartak Podluhy</w:t>
      </w:r>
    </w:p>
    <w:p>
      <w:pPr>
        <w:pStyle w:val="Normal"/>
        <w:rPr>
          <w:szCs w:val="20"/>
        </w:rPr>
      </w:pPr>
      <w:r>
        <w:rPr>
          <w:szCs w:val="20"/>
        </w:rPr>
        <w:t>20.-21.</w:t>
        <w:tab/>
        <w:t>KRATOCHVÍL Jindřich</w:t>
        <w:tab/>
        <w:tab/>
        <w:t>24.25</w:t>
        <w:tab/>
        <w:tab/>
        <w:t>Kařez</w:t>
      </w:r>
    </w:p>
    <w:p>
      <w:pPr>
        <w:pStyle w:val="Normal"/>
        <w:rPr>
          <w:szCs w:val="20"/>
        </w:rPr>
      </w:pPr>
      <w:r>
        <w:rPr>
          <w:szCs w:val="20"/>
        </w:rPr>
        <w:t>20.-21.</w:t>
        <w:tab/>
        <w:t>ŠEFL Radim</w:t>
        <w:tab/>
        <w:tab/>
        <w:tab/>
        <w:t xml:space="preserve">24.25 </w:t>
        <w:tab/>
        <w:tab/>
        <w:t>Kař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4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</w:t>
      </w:r>
      <w:r>
        <w:rPr>
          <w:b/>
          <w:szCs w:val="20"/>
        </w:rPr>
        <w:t>1.</w:t>
        <w:tab/>
        <w:t>BESHIR Ervín</w:t>
        <w:tab/>
        <w:tab/>
        <w:tab/>
        <w:t>15.06</w:t>
        <w:tab/>
        <w:tab/>
        <w:t>SK Zdi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 </w:t>
      </w:r>
      <w:r>
        <w:rPr>
          <w:b/>
          <w:szCs w:val="20"/>
        </w:rPr>
        <w:t>2.</w:t>
        <w:tab/>
        <w:t>ŠKARDA Milan</w:t>
        <w:tab/>
        <w:tab/>
        <w:t>17.48</w:t>
        <w:tab/>
        <w:tab/>
        <w:t>Volduchy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 </w:t>
      </w:r>
      <w:r>
        <w:rPr>
          <w:b/>
          <w:szCs w:val="20"/>
        </w:rPr>
        <w:t>3.</w:t>
        <w:tab/>
        <w:t>VLASÁK Jiří</w:t>
        <w:tab/>
        <w:tab/>
        <w:tab/>
        <w:t>18.04</w:t>
        <w:tab/>
        <w:tab/>
        <w:t>Plzeň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 </w:t>
      </w:r>
      <w:r>
        <w:rPr>
          <w:szCs w:val="20"/>
        </w:rPr>
        <w:t>4.</w:t>
        <w:tab/>
        <w:t>MATĚJOVSKÝ Pavel</w:t>
        <w:tab/>
        <w:tab/>
        <w:t>18.50</w:t>
        <w:tab/>
        <w:tab/>
        <w:t>AVC Praha SABZO</w:t>
      </w:r>
    </w:p>
    <w:p>
      <w:pPr>
        <w:pStyle w:val="Normal"/>
        <w:rPr>
          <w:szCs w:val="20"/>
        </w:rPr>
      </w:pPr>
      <w:r>
        <w:rPr>
          <w:rFonts w:eastAsia="Arial"/>
          <w:b/>
          <w:szCs w:val="20"/>
        </w:rPr>
        <w:t xml:space="preserve">  </w:t>
      </w:r>
      <w:r>
        <w:rPr>
          <w:szCs w:val="20"/>
        </w:rPr>
        <w:t>5.</w:t>
        <w:tab/>
        <w:t>ČEČIL Milan</w:t>
        <w:tab/>
        <w:tab/>
        <w:tab/>
        <w:t>19.36</w:t>
        <w:tab/>
        <w:tab/>
        <w:t>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6.</w:t>
        <w:tab/>
        <w:t>KRÁLOVEC Tomáš</w:t>
        <w:tab/>
        <w:tab/>
        <w:t>21.46</w:t>
        <w:tab/>
        <w:tab/>
        <w:t>SKB Rokyca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5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ODUŠKA Josef</w:t>
        <w:tab/>
        <w:tab/>
        <w:t>15.00</w:t>
        <w:tab/>
        <w:tab/>
        <w:t>MC Kladno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IKA František</w:t>
        <w:tab/>
        <w:tab/>
        <w:t>16.03</w:t>
        <w:tab/>
        <w:tab/>
        <w:t>AC Trial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FLAKS Jan</w:t>
        <w:tab/>
        <w:tab/>
        <w:tab/>
        <w:t>16.23</w:t>
        <w:tab/>
        <w:tab/>
        <w:t>AC Nýřany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</w:t>
        <w:tab/>
        <w:t>BURDA Ladislav</w:t>
        <w:tab/>
        <w:tab/>
        <w:t>17.18</w:t>
        <w:tab/>
        <w:tab/>
        <w:t>Velmut team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DVOŘÁK Petr</w:t>
        <w:tab/>
        <w:tab/>
        <w:tab/>
        <w:t>17.22</w:t>
        <w:tab/>
        <w:tab/>
        <w:t>Příbram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PERGNER Petr</w:t>
        <w:tab/>
        <w:tab/>
        <w:tab/>
        <w:t>18.12</w:t>
        <w:tab/>
        <w:tab/>
        <w:t>Zámek Dobříš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TUREK Jiří</w:t>
        <w:tab/>
        <w:tab/>
        <w:tab/>
        <w:t>20.11</w:t>
        <w:tab/>
        <w:tab/>
        <w:t>Chaloupky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8.</w:t>
        <w:tab/>
        <w:t>PAVLOVIČ Vladimír</w:t>
        <w:tab/>
        <w:tab/>
        <w:t>20.25</w:t>
        <w:tab/>
        <w:tab/>
        <w:t>Falcon Rokycany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9.</w:t>
        <w:tab/>
        <w:t>NOVÝ Vlastimil</w:t>
        <w:tab/>
        <w:tab/>
        <w:tab/>
        <w:t>20.47</w:t>
        <w:tab/>
        <w:tab/>
        <w:t>Rokycany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10.</w:t>
        <w:tab/>
        <w:t>SÝKORA Vladimír</w:t>
        <w:tab/>
        <w:tab/>
        <w:t>21.42</w:t>
        <w:tab/>
        <w:tab/>
        <w:t>TJ Baník Stříbro</w:t>
      </w:r>
    </w:p>
    <w:p>
      <w:pPr>
        <w:pStyle w:val="Normal"/>
        <w:rPr/>
      </w:pPr>
      <w:r>
        <w:rPr>
          <w:szCs w:val="20"/>
        </w:rPr>
        <w:t>11.</w:t>
        <w:tab/>
        <w:t>VANÍK Vladimír</w:t>
        <w:tab/>
        <w:tab/>
        <w:tab/>
        <w:t>22.20</w:t>
        <w:tab/>
        <w:tab/>
        <w:t>Medový Újez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Veteráni 6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KORYTÁR Ján</w:t>
        <w:tab/>
        <w:tab/>
        <w:tab/>
        <w:t>16.19</w:t>
        <w:tab/>
        <w:tab/>
        <w:tab/>
        <w:t>AC Falk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BROUSIL Václav</w:t>
        <w:tab/>
        <w:tab/>
        <w:t>18.24</w:t>
        <w:tab/>
        <w:tab/>
        <w:tab/>
        <w:t>AC Trial Plzeň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 xml:space="preserve">NAVRÁTIL Josef </w:t>
        <w:tab/>
        <w:tab/>
        <w:t>19.07</w:t>
        <w:tab/>
        <w:tab/>
        <w:tab/>
        <w:t>SK Stránčič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 xml:space="preserve">ŠŮCHA Václav </w:t>
        <w:tab/>
        <w:tab/>
        <w:tab/>
        <w:t>19.30</w:t>
        <w:tab/>
        <w:tab/>
        <w:tab/>
        <w:t>SV Stříbro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MATIÁŠEK Petr</w:t>
        <w:tab/>
        <w:tab/>
        <w:t>19.34</w:t>
        <w:tab/>
        <w:tab/>
        <w:tab/>
        <w:t>AVC Praha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6. </w:t>
        <w:tab/>
        <w:t>POUR Svatopluk</w:t>
        <w:tab/>
        <w:tab/>
        <w:t>19.51</w:t>
        <w:tab/>
        <w:tab/>
        <w:tab/>
        <w:t>Slavoj Obecn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SVOBODA Jan</w:t>
        <w:tab/>
        <w:tab/>
        <w:tab/>
        <w:t>20.39</w:t>
        <w:tab/>
        <w:tab/>
        <w:tab/>
        <w:t>Příbram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8. </w:t>
        <w:tab/>
        <w:t>HIRNER Gerhard</w:t>
        <w:tab/>
        <w:tab/>
        <w:t>22.14</w:t>
        <w:tab/>
        <w:tab/>
        <w:tab/>
        <w:t>Beroun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9.</w:t>
        <w:tab/>
        <w:t>PAJTL Vojtěch</w:t>
        <w:tab/>
        <w:tab/>
        <w:tab/>
        <w:t>22.26</w:t>
        <w:tab/>
        <w:tab/>
        <w:tab/>
        <w:t>Kamenný Újezd</w:t>
      </w:r>
    </w:p>
    <w:p>
      <w:pPr>
        <w:pStyle w:val="Normal"/>
        <w:rPr>
          <w:szCs w:val="20"/>
        </w:rPr>
      </w:pPr>
      <w:r>
        <w:rPr>
          <w:szCs w:val="20"/>
        </w:rPr>
        <w:t>10.</w:t>
        <w:tab/>
        <w:t>PRŮŠA Josef</w:t>
        <w:tab/>
        <w:tab/>
        <w:tab/>
        <w:t>22.46</w:t>
        <w:tab/>
        <w:tab/>
        <w:tab/>
        <w:t>Slavoj Obecnice</w:t>
      </w:r>
    </w:p>
    <w:p>
      <w:pPr>
        <w:pStyle w:val="Normal"/>
        <w:rPr>
          <w:szCs w:val="20"/>
        </w:rPr>
      </w:pPr>
      <w:r>
        <w:rPr>
          <w:szCs w:val="20"/>
        </w:rPr>
        <w:t>11.</w:t>
        <w:tab/>
        <w:t>DLABAČ Ladislav</w:t>
        <w:tab/>
        <w:tab/>
        <w:t>23.46</w:t>
        <w:tab/>
        <w:tab/>
        <w:tab/>
        <w:t>AVC Praha</w:t>
      </w:r>
    </w:p>
    <w:p>
      <w:pPr>
        <w:pStyle w:val="Normal"/>
        <w:rPr>
          <w:szCs w:val="20"/>
        </w:rPr>
      </w:pPr>
      <w:r>
        <w:rPr>
          <w:szCs w:val="20"/>
        </w:rPr>
        <w:t>12.</w:t>
        <w:tab/>
        <w:t>VONÁSEK Josef</w:t>
        <w:tab/>
        <w:tab/>
        <w:t>24.42</w:t>
        <w:tab/>
        <w:tab/>
        <w:tab/>
        <w:t>Sokol Mýto</w:t>
      </w:r>
    </w:p>
    <w:p>
      <w:pPr>
        <w:pStyle w:val="Normal"/>
        <w:rPr>
          <w:szCs w:val="20"/>
        </w:rPr>
      </w:pPr>
      <w:r>
        <w:rPr>
          <w:szCs w:val="20"/>
        </w:rPr>
        <w:t>13.</w:t>
        <w:tab/>
        <w:t>CHOC Josef</w:t>
        <w:tab/>
        <w:tab/>
        <w:tab/>
        <w:t>29.41</w:t>
        <w:tab/>
        <w:tab/>
        <w:tab/>
        <w:t>Sokol Chrást</w:t>
      </w:r>
    </w:p>
    <w:p>
      <w:pPr>
        <w:pStyle w:val="Normal"/>
        <w:rPr>
          <w:szCs w:val="20"/>
        </w:rPr>
      </w:pPr>
      <w:r>
        <w:rPr>
          <w:szCs w:val="20"/>
        </w:rPr>
        <w:t>14.</w:t>
        <w:tab/>
        <w:t>KREJSA Václav</w:t>
        <w:tab/>
        <w:tab/>
        <w:t>31.09</w:t>
        <w:tab/>
        <w:tab/>
        <w:tab/>
        <w:t>BonBon Praha</w:t>
      </w:r>
    </w:p>
    <w:p>
      <w:pPr>
        <w:pStyle w:val="Normal"/>
        <w:rPr>
          <w:szCs w:val="20"/>
        </w:rPr>
      </w:pPr>
      <w:r>
        <w:rPr>
          <w:szCs w:val="20"/>
        </w:rPr>
        <w:t>15.</w:t>
        <w:tab/>
        <w:t>SEDLÁK Boris</w:t>
        <w:tab/>
        <w:tab/>
        <w:tab/>
        <w:t>31.16</w:t>
        <w:tab/>
        <w:tab/>
        <w:tab/>
        <w:t>AVC Pra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>
          <w:b/>
          <w:szCs w:val="20"/>
        </w:rPr>
        <w:t>Veteráni 7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HLUSIČKA Josef</w:t>
        <w:tab/>
        <w:tab/>
        <w:t>23.02</w:t>
        <w:tab/>
        <w:tab/>
        <w:tab/>
        <w:t>Liga 100 Sokolov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MIKOLÁŠ Milan</w:t>
        <w:tab/>
        <w:tab/>
        <w:t>23.42</w:t>
        <w:tab/>
        <w:tab/>
        <w:tab/>
        <w:t>Beroun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KYLIÁN Zdeněk</w:t>
        <w:tab/>
        <w:tab/>
        <w:t>28.10</w:t>
        <w:tab/>
        <w:tab/>
        <w:tab/>
        <w:t>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</w:t>
        <w:tab/>
        <w:t>NOVÁK Jaroslav</w:t>
        <w:tab/>
        <w:tab/>
        <w:t>28.29</w:t>
        <w:tab/>
        <w:tab/>
        <w:tab/>
        <w:t>KVS Plzeň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VAVŘIČKA Jaroslav</w:t>
        <w:tab/>
        <w:tab/>
        <w:t>28.34</w:t>
        <w:tab/>
        <w:tab/>
        <w:tab/>
        <w:t>Domeček Hořovice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VLČEK Karel</w:t>
        <w:tab/>
        <w:tab/>
        <w:tab/>
        <w:t>30.30</w:t>
        <w:tab/>
        <w:tab/>
        <w:tab/>
        <w:t>Sokol Mýto</w:t>
      </w:r>
    </w:p>
    <w:p>
      <w:pPr>
        <w:pStyle w:val="Normal"/>
        <w:rPr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7.</w:t>
        <w:tab/>
        <w:t>ČAPEK Antonín</w:t>
        <w:tab/>
        <w:tab/>
        <w:t>31.55</w:t>
        <w:tab/>
        <w:tab/>
        <w:tab/>
        <w:t>AVC Prah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Ženy do 34 let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BESHIROVÁ Carmen</w:t>
        <w:tab/>
        <w:tab/>
        <w:t>16.51</w:t>
        <w:tab/>
        <w:tab/>
        <w:tab/>
        <w:t xml:space="preserve">SK Zdice 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KAVIOVÁ Petra</w:t>
        <w:tab/>
        <w:tab/>
        <w:t>17.42</w:t>
        <w:tab/>
        <w:tab/>
        <w:tab/>
        <w:t>Atletika KT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TRŽILOVÁ Iva</w:t>
        <w:tab/>
        <w:tab/>
        <w:tab/>
        <w:t>18.37</w:t>
        <w:tab/>
        <w:tab/>
        <w:tab/>
        <w:t>Maratonstav Úpice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</w:t>
        <w:tab/>
        <w:t>GETACHEWOVÁ Helena</w:t>
        <w:tab/>
        <w:t>19.54</w:t>
        <w:tab/>
        <w:tab/>
        <w:tab/>
        <w:t xml:space="preserve">AC Falcon Ro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</w:t>
        <w:tab/>
        <w:t>PLZÁKOVÁ Kateřina</w:t>
        <w:tab/>
        <w:tab/>
        <w:t>21.25</w:t>
        <w:tab/>
        <w:tab/>
        <w:tab/>
        <w:t>N.U.R. Grácíí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6.</w:t>
        <w:tab/>
        <w:t>DUDKOVÁ Kateřina</w:t>
        <w:tab/>
        <w:tab/>
        <w:t>21.51</w:t>
        <w:tab/>
        <w:tab/>
        <w:tab/>
        <w:t>TT Nový Věk</w:t>
      </w:r>
    </w:p>
    <w:p>
      <w:pPr>
        <w:pStyle w:val="Normal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7.</w:t>
        <w:tab/>
        <w:t>KROFTOVÁ Lucie</w:t>
        <w:tab/>
        <w:tab/>
        <w:t>23.18</w:t>
        <w:tab/>
        <w:tab/>
        <w:tab/>
        <w:t>AC Falcon R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Veteránky 35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OTŮČKOVÁ Eva</w:t>
        <w:tab/>
        <w:tab/>
        <w:t>21.32</w:t>
        <w:tab/>
        <w:tab/>
        <w:tab/>
        <w:t>KVS Plzeň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ŠMOLÍKOVÁ Dana</w:t>
        <w:tab/>
        <w:tab/>
        <w:t>22.31</w:t>
        <w:tab/>
        <w:tab/>
        <w:tab/>
        <w:t>Nevid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RŮŽIČKOVÁ Jitka</w:t>
        <w:tab/>
        <w:tab/>
        <w:t>23.36</w:t>
        <w:tab/>
        <w:tab/>
        <w:tab/>
        <w:t>Kamenné Žehrovice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szCs w:val="20"/>
        </w:rPr>
        <w:t>4.</w:t>
        <w:tab/>
        <w:t>KUČEROVÁ Pavla</w:t>
        <w:tab/>
        <w:tab/>
        <w:t>28.06</w:t>
        <w:tab/>
        <w:tab/>
        <w:tab/>
        <w:t>SK Zdi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Veteránky 50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1.</w:t>
        <w:tab/>
        <w:t>POPOVOVÁ Jaroslava</w:t>
        <w:tab/>
        <w:tab/>
        <w:t>22.01</w:t>
        <w:tab/>
        <w:tab/>
        <w:tab/>
        <w:t>Falcon Rokycany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2.</w:t>
        <w:tab/>
        <w:t>SVOBODOVÁ Dana</w:t>
        <w:tab/>
        <w:tab/>
        <w:t>22.18</w:t>
        <w:tab/>
        <w:tab/>
        <w:tab/>
        <w:t>Příbram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3.</w:t>
        <w:tab/>
        <w:t>ŠROUBKOVÁ Marta</w:t>
        <w:tab/>
        <w:tab/>
        <w:t>25.04</w:t>
        <w:tab/>
        <w:tab/>
        <w:tab/>
        <w:t>Marathon Plzeň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4.</w:t>
        <w:tab/>
        <w:t>HORKÁ Jana</w:t>
        <w:tab/>
        <w:tab/>
        <w:tab/>
        <w:t>30.33</w:t>
        <w:tab/>
        <w:tab/>
        <w:tab/>
        <w:t>Sokol Počáp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2. ročník Vánočního krosu Mýto se poběží 21.12.2013  ! !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07:00Z</dcterms:created>
  <dc:creator>Pavel Halla</dc:creator>
  <dc:description/>
  <dc:language>en-US</dc:language>
  <cp:lastModifiedBy>Jan</cp:lastModifiedBy>
  <cp:lastPrinted>2012-12-23T14:14:00Z</cp:lastPrinted>
  <dcterms:modified xsi:type="dcterms:W3CDTF">2012-12-24T20:07:00Z</dcterms:modified>
  <cp:revision>2</cp:revision>
  <dc:subject/>
  <dc:title/>
</cp:coreProperties>
</file>